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Bình Lục, ngày 23 tháng 05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92"/>
        <w:gridCol w:w="736"/>
        <w:gridCol w:w="733"/>
        <w:gridCol w:w="1501"/>
        <w:gridCol w:w="1730"/>
        <w:gridCol w:w="1612"/>
        <w:gridCol w:w="3349"/>
        <w:gridCol w:w="1245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>
          <w:trHeight w:val="5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Quyể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80006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Du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50132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Lệnh Quâ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4003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T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930080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Đào Ngọc Qua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30003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Chiế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90005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Việ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60006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Sậ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630074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Dũ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40070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ại Hu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00025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Việ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00140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ưng H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60096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S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60024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Lợ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680056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Cả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70094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Nghĩ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50077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90019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ao Cườ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40098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Bá Hư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20009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rườ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80054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Xuân S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00022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2003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Đ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590056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Tr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00036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ệnh S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6000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Hù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30027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Quyề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7002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Dũ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30015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ạnh Quâ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30029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Bả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60059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Quâ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0008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30041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Hiệ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70009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750016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Khả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2050007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Công Thà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740013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H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540002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XÃ BỒ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Bồ Đề, ngày 23 tháng 05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418"/>
        <w:gridCol w:w="1134"/>
        <w:gridCol w:w="1953"/>
        <w:gridCol w:w="1898"/>
        <w:gridCol w:w="150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99060</wp:posOffset>
                      </wp:positionV>
                      <wp:extent cx="5819775" cy="619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MAYTINH</cp:lastModifiedBy>
  <cp:lastPrinted>2023-05-23T11:22:00Z</cp:lastPrinted>
  <dcterms:modified xsi:type="dcterms:W3CDTF">2023-05-23T04:22:00Z</dcterms:modified>
  <cp:revision>31</cp:revision>
  <dc:subject/>
  <dc:title/>
</cp:coreProperties>
</file>